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>関東ブロック合宿中学校陸上競技＜千葉大会＞</w:t>
      </w:r>
    </w:p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2"/>
        </w:rPr>
        <w:t>栃木県中体連陸上競技専門部　専用申込書【申込期限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2"/>
        </w:rPr>
        <w:t>／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2"/>
        </w:rPr>
        <w:t>（日）】</w:t>
      </w:r>
    </w:p>
    <w:tbl>
      <w:tblPr>
        <w:tblW w:w="131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60"/>
        <w:gridCol w:w="900"/>
        <w:gridCol w:w="468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中学校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　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　－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責任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住所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・ＦＡＸ番号（学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80" w:hanging="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－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　－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　　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ＦＡＸ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－　　　　－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80" w:hanging="360"/>
        <w:rPr/>
      </w:pPr>
      <w:r>
        <w:rPr/>
        <w:t>上記個人情報につきましては、今大会にのみ利用させて頂き、大会終了後は責任をもって廃棄させていただきます。</w:t>
      </w:r>
    </w:p>
    <w:tbl>
      <w:tblPr>
        <w:tblW w:w="5900" w:type="pct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2749"/>
        <w:gridCol w:w="954"/>
        <w:gridCol w:w="813"/>
        <w:gridCol w:w="1584"/>
        <w:gridCol w:w="1519"/>
        <w:gridCol w:w="1523"/>
        <w:gridCol w:w="1519"/>
        <w:gridCol w:w="829"/>
        <w:gridCol w:w="831"/>
      </w:tblGrid>
      <w:tr>
        <w:trPr>
          <w:trHeight w:val="201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齢</w:t>
            </w:r>
          </w:p>
        </w:tc>
        <w:tc>
          <w:tcPr>
            <w:tcW w:w="61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ご希望プラン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・選手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参加者氏名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0" w:hanging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0" w:hanging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0" w:hanging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乗車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引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選手</w:t>
            </w:r>
          </w:p>
        </w:tc>
      </w:tr>
      <w:tr>
        <w:trPr>
          <w:trHeight w:val="40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とちぎ　たろ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240</wp:posOffset>
                      </wp:positionV>
                      <wp:extent cx="2095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1.2pt;width:16.4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〇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宇都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0"/>
              </w:rPr>
              <w:t>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40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栃木　太郎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☆</w:t>
      </w:r>
      <w:r>
        <w:rPr>
          <w:rFonts w:ascii="HG丸ｺﾞｼｯｸM-PRO" w:hAnsi="HG丸ｺﾞｼｯｸM-PRO" w:cs="HG丸ｺﾞｼｯｸM-PRO" w:eastAsia="HG丸ｺﾞｼｯｸM-PRO"/>
          <w:sz w:val="20"/>
        </w:rPr>
        <w:t>人数が８名以上の場合はコピー対応にてお願い致します。（２枚目以降は名簿のみのご記入）</w:t>
      </w:r>
    </w:p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お申込先：㈱ＪＴＢ　宇都宮支店　担当：藤牧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ＦＡＸ：０２８－６１４－２００５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ＴＥＬ：０２８－６１４－２２５０（平日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9:3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7:3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ail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h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_fujimaki032@jtb.com</w:t>
      </w:r>
    </w:p>
    <w:sectPr>
      <w:type w:val="nextPage"/>
      <w:pgSz w:w="14570" w:h="20636"/>
      <w:pgMar w:left="1701" w:right="1972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houjinryomo</dc:creator>
  <dc:description/>
  <cp:keywords/>
  <dc:language>en-US</dc:language>
  <cp:lastModifiedBy>藤牧 浩(JTB)</cp:lastModifiedBy>
  <cp:lastPrinted>2021-11-21T17:49:00Z</cp:lastPrinted>
  <dcterms:modified xsi:type="dcterms:W3CDTF">2024-10-21T11:16:00Z</dcterms:modified>
  <cp:revision>4</cp:revision>
  <dc:subject/>
  <dc:title>平成１９年度関東高等学校バドミントン大会・第５３回関東高等学校バドミントン選手権大会</dc:title>
</cp:coreProperties>
</file>